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K U R R I K U L  R E   D O E L T R E F F E N D H E I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issipline en klasbeheer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Lesaanbieding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Onderrigsukses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Beplanning en voorbereiding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Organsisasie en administrasie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Kontrole en nasorg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Evaluering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Opvoedingsdoelstellings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Vakkennis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Toepassing van vakkennis in die praktyk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Taalhantering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Kennis en gebruik van departementele studiemateria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Aanwending van hulpmiddels en onderrigtegnieke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Begrip en toepassing van differensiasie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Opvoedingsatmosfeer in die onderriglokaal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B U I T E - K U R R I K U L  R E   D O E L T R E F F E N D H E I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Beheer van die groep/aktiwiteit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Betrokkenheid by skoolbedrywighede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Organisasie en administrasie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Leiding/afrigting/taakverrigting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Opvoedkundige benadering t.o.v. skoolbedrywighede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te die klask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P E R S O O N L I K H E I D S -   E N   K A R A K T E R E I E N S K A P P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enseverhoudings met leerlinge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Menseverhoudings met kollegas en ouers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Leierskap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Persoonsbeeld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Persoonsbeeld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 P R O F E S S I O N E L E    I N G E S T E L D H E I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Beroepstrots en bevordering van die onderwysbeeld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rofessionele optrede teenoor leerlinge, kollegas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emeensk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rofessionele optrede teenoor die onderwysowerheid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Betrokkenheid by beroepsaktiwiteite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Belangstelling in en belesenheid oor die onderwys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