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e check the spelling fo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ifuna imali kuthenga ilokw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