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VERTROUE EN SELFSTANDIGHE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RK SELFBE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EIE SELFBEELD EN WAAGHO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MAKLIKE OPTR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 MAAR SELFSTAN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SELFSTANDIG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DOENDE SELFVERTRO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FVERTROUE IN BEKENDE OMSTANDIGH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SOMS HUIWERIG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AGHOUDING KAN VERB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IE AANMOEDIGING EN HULPVERLENING NO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WERKING MET ONDERWYSER(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TST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KOME MEELEW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EGEWYD EN LOJ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NTANE SAMEWE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WERIG EN BEHULPSA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EIE SAMEWE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WERKING NA W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VREDIG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MMUNIKASIE MOEIL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TDURENDE AANMOEDIGING NO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WERKING MET KLASMA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N STERK LEIERSEIENSKA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W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K GEORGANISEERD SA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AKEL MAKLI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EIE VERHOU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EDEELSA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DEUR GROEP AANV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S OORHEER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UGGETROK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SIALISERING KAN VERB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ANTWOORDELIKHE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UGESET EN KONSENSIE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RK VERANTWOORDELIKHEID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IGSGETR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N STAATM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N VERANTWOORDELIKHEID AANV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ELIKE MATE VAN VERANTWOORDELIKHE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VREDIG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SOMS MOTIVERING NO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ANTWOORDELIKHEID KAN VERB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TDUIK SOMS PLIG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DAG EN KONSENTRA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TSTEKENDE KONSENTRASIEVER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URINGS HET GEEN INVLO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IE GRETIG OM TE L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K MET AAND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E AANDAG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INGE AANDAGFLUKTUA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UKTUEER S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KKEL OM TE KONSENTR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RT AANDAG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OGS AFLEIB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AKVOLTOOI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TSTEKEND EN NETJ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ONDER SUKSESVOL EN AFGER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NNIG EN KORR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AKGER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 STANDA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ELIKE VOLHA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SOMS HULPVERLENING NO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BAIE LEIDING NO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KSTEMPO NIE NA W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TOOI SELDE 'N OPD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BELONDERR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S MEELEW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IG IN DIEPERE BETEKE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EWE GESINDHE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WENDIGE BELANGSTELL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IE ONTVANKL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NTANE DEEL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OI GESINDHE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ISTER GR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N BELANGST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ROK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GEWINGSL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TENGEWONE ALGEMENE KEN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L OP GEVORDERDE VLAK BEL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ONDERE BELANGST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WER GOEIE WERKSTUK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SELS GRAAG SA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KTIEWE DEEL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IG IS BEVREDIG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K NOG NIE BAIE SELFSTANDIG 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N MIN BELANGST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K ONAFGER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NSOPVO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ONDERE KUNSTA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REAT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WER OORSPRONKLIKE WE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KEN MET DE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JIES AFGERONDE WE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IDELIKE SKET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ELIKE VAARDIGHE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IET DIE L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BOOT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LEIDING NO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ASMUSI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ONDERE AANL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KOME MEELEW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ONDERE BELANGST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M MET OORGAWE D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 GRAAG SA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ELEW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TMIESE AANVO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IET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 SA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BETROK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GAAMLIKE OPVO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M MET OORGAWE D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S EN F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OESIAS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EIE WAAGHO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KTIEWE DEEL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IET AKTIWIT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KIES GROEPDEEL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N GRAAG M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RDINASIE NOG NIE NA W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BETROKK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