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2514600" cy="800100"/>
                <wp:effectExtent l="5080" t="1206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av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-36pt;width:197.95pt;height:62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ravel</w:t>
                      </w:r>
                    </w:p>
                  </w:txbxContent>
                </v:textbox>
                <v:path textpathok="t"/>
                <v:textpath on="t" fitshape="t" string="Travel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0170" distR="10414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1028065</wp:posOffset>
                </wp:positionV>
                <wp:extent cx="2571750" cy="285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ref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pt;margin-top:-81pt;width:202.45pt;height:224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refree</w:t>
                      </w:r>
                    </w:p>
                  </w:txbxContent>
                </v:textbox>
                <v:path textpathok="t"/>
                <v:textpath on="t" fitshape="t" string="Carefree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53.25pt;margin-top:-18pt;width:160.7pt;height:101.2pt;mso-wrap-style:none;v-text-anchor:middle" type="_x0000_t172">
            <v:path textpathok="t"/>
            <v:textpath on="t" fitshape="t" string="Travel Safel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E YOU PLANNING AN OVERSEAS TRI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st your holiday and stand the chance of winning one of two following trip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i</w:t>
        <w:tab/>
        <w:t>February 2008</w:t>
        <w:tab/>
        <w:t>R 79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eria</w:t>
        <w:tab/>
        <w:t>June 2008</w:t>
        <w:tab/>
        <w:t>R 1413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have to do is purchase your tour tickets through Carefree Tour between 1 October and 31 December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L YOU NEED TO KNOW ABOUT TOUR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you purchase your tour tickets through Carefree Tour, you qualify for automatic tour insurance. This valuable protection provi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edical expenses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ravel accident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Hotel/Household accident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ssistance service for replacement of lost tour document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ravellers’ cheque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assport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icket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Legal assistanc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ransmission of urgent message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ax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REFREE’S OPTIONAL COVER OFFER</w:t>
      </w:r>
    </w:p>
    <w:p>
      <w:pPr>
        <w:pStyle w:val="Normal"/>
        <w:rPr/>
      </w:pPr>
      <w:r>
        <w:rPr>
          <w:rFonts w:cs="Arial" w:ascii="Arial" w:hAnsi="Arial"/>
        </w:rPr>
        <w:t>Carefree has negotiated a special discount with AIG for clients who wish to buy more comprehensive tour cover. Optional top-up insurrance complements your automatic tour insurance and is available for R295*.  If you are a regular tourist, you may choose to purchase mandate tour insurance for R250*. The mandate tour insurance option ensures that you receive optional top-up insurance every time you tra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optional top-up and mandate options you receive cover for cancellation or curtailment, baggage loss, baggage delay, travel delay, natural disaster, and personal liability and hijack cover. </w:t>
      </w:r>
    </w:p>
    <w:p>
      <w:pPr>
        <w:pStyle w:val="Normal"/>
        <w:rPr/>
      </w:pPr>
      <w:r>
        <w:rPr>
          <w:rFonts w:cs="Arial" w:ascii="Arial" w:hAnsi="Arial"/>
        </w:rPr>
        <w:t xml:space="preserve">This is real value for money as similar travel insurrance programmes can cost in the region of R6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more information, or to view the lucky draw terms and conditions, go to </w:t>
      </w:r>
      <w:hyperlink r:id="rId2">
        <w:r>
          <w:rPr>
            <w:rStyle w:val="InternetLink"/>
            <w:rFonts w:cs="Arial" w:ascii="Arial" w:hAnsi="Arial"/>
          </w:rPr>
          <w:t>www.carefree.co.za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he quoted premiums are for trips up to 90 days for clients under the age of 7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free.co.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37:00Z</dcterms:created>
  <dc:creator>LLEWELLYN</dc:creator>
  <dc:description/>
  <cp:keywords/>
  <dc:language>en-US</dc:language>
  <cp:lastModifiedBy>Fieroza Francis</cp:lastModifiedBy>
  <dcterms:modified xsi:type="dcterms:W3CDTF">2019-06-10T19:37:00Z</dcterms:modified>
  <cp:revision>3</cp:revision>
  <dc:subject/>
  <dc:title> </dc:title>
</cp:coreProperties>
</file>